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ПРОБЛЕМЫ ПОЛНОТЫ И ВЫРАЗИМОСТИ ДИСКРЕТНЫХ ФУНКЦИ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eastAsia="zxx" w:bidi="ar-SA"/>
        </w:rPr>
        <w:t>Н.Г.Парватов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мский государственный университ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мск, Россия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0" w:right="0" w:firstLine="709"/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  <w:t xml:space="preserve">Рассматриваются проблемы полноты и выразимости в пространствах с операциями замыкания, см. [1,2]. Подобные проблемы возникают в различных областях дискретной математики, но важнейшие приложения имеют в теории управляющих систем при изучении систем дискретных функций с замыканием относительно суперпозиции. В докладе формулируются условия, при которых проблемы полноты или выразимости в пространстве имеют эффективное решение в виде конечной критериальной системы или конечной нижней окрестности. Эти условия обобщают и усиливают некоторые известные теоремы дискретной математики, в частности, теорему А.В.Кузнецова о полноте из [3] и теорему С.В. Яблонского о предикатно описываемых классах из [4]; последнюю в силу соответствия Галуа из [5]. Задача поиска подобных условий была поставлена и частично решена в [1] в 1961 году, но не утратила своей актуальности поныне в связи с постоянным появлением новых классов управляющих систем и необходимостью решать проблемы полноты и выразимости в этих классах. Отдельно рассматривается важный частный случай пространств с замыканием Галуа, определяемым некоторым соответствием Галуа. Попутно затрагивается проблема задания замкнутых множеств пространства, в том числе входящих в критериальные системы  и нижние окрестности, различными эффективными в приложения способами, как-то: посредством конечных запрещающих множеств относительно некоторого предупорядочения в произвольных пространствах, а также посредством конечных описаний в пространствах с замыканием Галуа. </w:t>
      </w:r>
    </w:p>
    <w:p>
      <w:pPr>
        <w:pStyle w:val="2"/>
        <w:ind w:left="0" w:right="0" w:firstLine="709"/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xx" w:bidi="ar-SA"/>
        </w:rPr>
        <w:t>Список литературы</w:t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  <w:t xml:space="preserve">1.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 xml:space="preserve">Кузнецов А.В.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xx" w:bidi="ar-SA"/>
        </w:rPr>
        <w:t>Структуры с замыканием и критерии функциональной полноты // Успехи матем. Наук. 1961, Т.XVI, №2 (98), С. 201--202.</w:t>
      </w:r>
    </w:p>
    <w:p>
      <w:pPr>
        <w:pStyle w:val="3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</w:t>
      </w:r>
      <w:r>
        <w:rPr>
          <w:rFonts w:eastAsia="Times New Roman" w:cs="Times New Roman"/>
          <w:i/>
          <w:color w:val="auto"/>
          <w:sz w:val="28"/>
          <w:szCs w:val="24"/>
          <w:lang w:val="ru-RU" w:eastAsia="zxx" w:bidi="ar-SA"/>
        </w:rPr>
        <w:t xml:space="preserve">  Парватов Н.Г. 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О некоторых свойствах операции замыкания, связанных с проблемами выразимости // Вестник Томского государственного университета. 2008, 3(4), С.119-124.</w:t>
      </w:r>
    </w:p>
    <w:p>
      <w:pPr>
        <w:pStyle w:val="3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3.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 xml:space="preserve">Яблонский С.В. 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Введение в дискретную математику. М.: Наука, 1986.</w:t>
      </w:r>
    </w:p>
    <w:p>
      <w:pPr>
        <w:pStyle w:val="3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4.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 xml:space="preserve">Яблонский С.В. 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>О строении верхней окрестности для предикатно-описуемых классов в Pk // Докл. АН СССР. 1974. Т.218, №2, С.304—307.</w:t>
      </w:r>
    </w:p>
    <w:p>
      <w:pPr>
        <w:pStyle w:val="3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5. </w:t>
      </w: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>Боднарчук В.Г.,  Кулужнин Л.А., Котов В.Н., Ромов Б.А.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Теория Галуа для алгебр Поста // Кибернетика. 1969. №3. С.1--10; №5. С.1--9.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Nimbus Sans L;Arial"/>
    </w:rPr>
  </w:style>
  <w:style w:type="paragraph" w:styleId="Style14">
    <w:name w:val="Текст журн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4"/>
    <w:qFormat/>
    <w:pPr>
      <w:spacing w:before="0" w:after="80"/>
      <w:ind w:left="0" w:right="0" w:hanging="0"/>
      <w:jc w:val="center"/>
    </w:pPr>
    <w:rPr/>
  </w:style>
  <w:style w:type="paragraph" w:styleId="Style17">
    <w:name w:val="Таблица"/>
    <w:basedOn w:val="Style14"/>
    <w:qFormat/>
    <w:pPr>
      <w:spacing w:before="220" w:after="0"/>
      <w:ind w:left="0" w:right="0"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9:00Z</dcterms:created>
  <dc:creator>Bib</dc:creator>
  <dc:description/>
  <dc:language>en-US</dc:language>
  <cp:lastModifiedBy>AC_Ivanov</cp:lastModifiedBy>
  <cp:lastPrinted>2009-04-08T15:13:00Z</cp:lastPrinted>
  <dcterms:modified xsi:type="dcterms:W3CDTF">2009-03-30T08:49:00Z</dcterms:modified>
  <cp:revision>2</cp:revision>
  <dc:subject/>
  <dc:title>НАХОЖДЕНИЕ ЗАДЕРЖКИ ПЛМ</dc:title>
</cp:coreProperties>
</file>